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 – совещание для республиканских заказчи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му: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енения законодательства о контрактной системе и о закупках товаров, работ, услуг отдельными видами юридических лиц в 2021 году»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31.05.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НБУ «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я наук РТ», г. Казань, ул. Баумана, д. 20, Актовый з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844"/>
      </w:tblGrid>
      <w:tr>
        <w:trPr>
          <w:trHeight w:val="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Адрес организац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Телефон, электронная почта организац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ФИО и должность участника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Контактный телефон и адрес электронной почты участн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 xml:space="preserve">Форма участия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Cs/>
              </w:rPr>
            </w:pPr>
            <w:r>
              <w:rPr>
                <w:bCs/>
                <w:sz w:val="36"/>
              </w:rPr>
              <w:t></w:t>
            </w:r>
            <w:r>
              <w:rPr>
                <w:bCs/>
              </w:rPr>
              <w:tab/>
              <w:t>Очная</w:t>
            </w:r>
          </w:p>
          <w:p>
            <w:pPr>
              <w:pStyle w:val="Style15"/>
              <w:spacing w:before="280" w:after="0"/>
              <w:jc w:val="both"/>
              <w:rPr>
                <w:bCs/>
              </w:rPr>
            </w:pPr>
            <w:r>
              <w:rPr>
                <w:bCs/>
                <w:sz w:val="36"/>
              </w:rPr>
              <w:t></w:t>
            </w:r>
            <w:r>
              <w:rPr>
                <w:bCs/>
              </w:rPr>
              <w:tab/>
              <w:t xml:space="preserve">Заочная (на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youtub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com</w:t>
              </w:r>
            </w:hyperlink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О «Центр развития закупок РТ» по поручению Государственного комитета РТ по закупкам проводит мониторинг проблемных вопросов в сфере закупок для обеспечения государственных и муниципальных нужд, предложений по совершенствованию системы закупок, законодательства о контрактной системе. Если у Вас есть вопросы или предложения, просим указать их в данной форме.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923"/>
        <w:gridCol w:w="4270"/>
      </w:tblGrid>
      <w:tr>
        <w:trPr>
          <w:trHeight w:val="4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>
          <w:trHeight w:val="11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 пометкой «на семинар для заказчиков 31.05.202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ля справок: 8 (843) 212-28-19 (20), контактные лица: Раева Диана, Нуриева Рум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mailto:edu.crz.rt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5:00Z</dcterms:created>
  <dc:creator>gup_crz_07</dc:creator>
  <dc:description/>
  <cp:keywords/>
  <dc:language>en-US</dc:language>
  <cp:lastModifiedBy>Куколкина Алёна Андреевна</cp:lastModifiedBy>
  <cp:lastPrinted>2016-08-09T09:33:00Z</cp:lastPrinted>
  <dcterms:modified xsi:type="dcterms:W3CDTF">2021-05-18T13:01:00Z</dcterms:modified>
  <cp:revision>3</cp:revision>
  <dc:subject/>
  <dc:title/>
</cp:coreProperties>
</file>